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vecinos respecto de los montos percibidos por las pensiones por discapacidad, de origen nacional y/o provinci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son de carácter no contributivo, y si bien el beneficio provincial goza de una mejor cobertura de obra social como lo es IOMA, el cobro del beneficio es mínimo e insuficiente para afrontar gastos de manutención de un hoga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dicho monto no se ha actualizado, por lo que genera incertidumbre en las familias que poseen ese único benefici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varias familias han acercado su recibo de haber mensual provincial el cual asciende a la suma de pesos setecientos cincuenta ($ 750) con más los descuentos correspondientes, manifestando su preocupación por no afrontar gastos mínimos e indispensables de la canasta básic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Que en cuanto a la pensión nacional, los beneficiarios acreditan con recibo la percepción de pesos tres mil ochocientos cuarenta y tres con noventa y tres centavos ( $ 3843.93), como obra social Prof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Que si bien es mayor el haber mensual nacional que perciben, la cobertura social es menor, y tampoco ha sido actualizad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Ó N       Nº       207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</w:t>
      </w:r>
      <w:r>
        <w:rPr>
          <w:u w:val="single"/>
        </w:rPr>
        <w:t>.-</w:t>
      </w:r>
      <w:r>
        <w:rPr/>
        <w:t xml:space="preserve"> Solicítase al Departamento Ejecutivo, tenga a bien gestionar ante los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 organismo nacionales y provinciales correspondientes la factibilidad de </w:t>
      </w:r>
    </w:p>
    <w:p>
      <w:pPr>
        <w:pStyle w:val="Normal"/>
        <w:spacing w:lineRule="auto" w:line="360"/>
        <w:jc w:val="both"/>
        <w:rPr/>
      </w:pPr>
      <w:r>
        <w:rPr/>
        <w:t>haberes de las pensiones no contributivas por discapacidad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2.-</w:t>
      </w:r>
      <w:r>
        <w:rPr/>
        <w:t xml:space="preserve">  Cúmplase, comuníquese,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8:00Z</dcterms:created>
  <dc:creator>User</dc:creator>
  <dc:description/>
  <cp:keywords/>
  <dc:language>en-US</dc:language>
  <cp:lastModifiedBy>User</cp:lastModifiedBy>
  <cp:lastPrinted>2016-11-15T17:54:00Z</cp:lastPrinted>
  <dcterms:modified xsi:type="dcterms:W3CDTF">2016-11-15T22:09:00Z</dcterms:modified>
  <cp:revision>5</cp:revision>
  <dc:subject/>
  <dc:title>TESTIMONIO:</dc:title>
</cp:coreProperties>
</file>